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</w:tblGrid>
      <w:tr>
        <w:trPr>
          <w:trHeight w:val="6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lo da euro 1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68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 Responsabile dell’Area Tecn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l Comune di VILLAPERUCC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8545"/>
      </w:tblGrid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chiesta di rilascio certificato di destinazione urbanistica ai sensi e per gli effetti di cu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i cui all’art. 30 del D.P.R. 380/2001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l___ sottoscritt_______________________________________________, nat_ a ____________________________________________ il ___.___._____, residente in _________________________ via __________________________________ n. ___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el certificato di destinazione urbanistica, ai sensi e per gli effetti di cui </w:t>
      </w:r>
      <w:r>
        <w:rPr>
          <w:rFonts w:cs="Verdana" w:ascii="Verdana" w:hAnsi="Verdana"/>
          <w:bCs/>
          <w:sz w:val="22"/>
          <w:szCs w:val="22"/>
        </w:rPr>
        <w:t>all’art. 30 del D.P.R. 380/2001</w:t>
      </w:r>
      <w:r>
        <w:rPr>
          <w:rFonts w:cs="Verdana" w:ascii="Verdana" w:hAnsi="Verdana"/>
          <w:sz w:val="22"/>
          <w:szCs w:val="22"/>
        </w:rPr>
        <w:t>, contenente le prescrizioni urbanistiche relative ai seguenti terren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Foglio ____ Mappale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“      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 “      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 “      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 “      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 “       ______, Sup. ______ Loc. 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       “       ______, Sup. ______ Loc. ___________________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9"/>
          <w:szCs w:val="19"/>
        </w:rPr>
        <w:t>Marca da bollo da euro 16,00  per il certificato</w:t>
      </w:r>
      <w:r>
        <w:rPr>
          <w:rFonts w:cs="Verdana" w:ascii="Verdana" w:hAnsi="Verdana"/>
          <w:b/>
          <w:sz w:val="19"/>
          <w:szCs w:val="19"/>
        </w:rPr>
        <w:t>*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ralcio catastale della zona, con evidenziato il lotto interess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9"/>
          <w:szCs w:val="19"/>
        </w:rPr>
        <w:t>Eventuale schema di frazionamento (qualora siano intervenute variazioni rispetto a quelle riportate sulle mappe catastali in possesso dell’Ent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pacing w:val="-4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icevuta del versamento per diritti di segreteria da versare sul c.c.p. n. 19283092 intestato a “Comune di Villaperuccio” </w:t>
      </w:r>
      <w:r>
        <w:rPr>
          <w:rFonts w:cs="Verdana" w:ascii="Verdana" w:hAnsi="Verdana"/>
          <w:spacing w:val="-4"/>
          <w:sz w:val="19"/>
          <w:szCs w:val="19"/>
        </w:rPr>
        <w:t>(Fino a 5 mappali €. 15,00, Fino a 10 mappali €. 20,00, Oltre 10 mappali €. 30,00);</w:t>
      </w:r>
    </w:p>
    <w:p>
      <w:pPr>
        <w:pStyle w:val="Normal"/>
        <w:ind w:left="357"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ILLAPERUCCIO   lì ___.___.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Con osservanz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rFonts w:cs="Verdana" w:ascii="Verdana" w:hAnsi="Verdana"/>
        <w:b/>
        <w:bCs/>
        <w:sz w:val="16"/>
        <w:szCs w:val="16"/>
      </w:rPr>
      <w:t xml:space="preserve">* </w:t>
    </w:r>
    <w:r>
      <w:rPr>
        <w:rFonts w:cs="Verdana" w:ascii="Verdana" w:hAnsi="Verdana"/>
        <w:sz w:val="16"/>
        <w:szCs w:val="16"/>
      </w:rPr>
      <w:t>Il numero di marche da bollo dipenderà dal numero di fogli di cui sarà composto il certificato (una marca da € 16,00 ogni quattro pagin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Diana Gianfranco</dc:creator>
  <dc:description/>
  <cp:keywords/>
  <dc:language>en-US</dc:language>
  <cp:lastModifiedBy>Giorgio Olla</cp:lastModifiedBy>
  <cp:lastPrinted>2013-10-17T08:54:00Z</cp:lastPrinted>
  <dcterms:modified xsi:type="dcterms:W3CDTF">2020-07-06T08:15:00Z</dcterms:modified>
  <cp:revision>4</cp:revision>
  <dc:subject/>
  <dc:title>Bollo da euro 14,62</dc:title>
</cp:coreProperties>
</file>