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right"/>
        <w:textAlignment w:val="auto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llegato B) alla Deliberazione della Giunta Comunale nr. 53 del  22/07/2022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tt.le  Comune di VILLAPERUCCIO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fficio Polizia Municipale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iazza 4 Novembre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 09010 (SU)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 : Domanda di iscrizione alla processione/sfilata a cavallo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___________________nato/a a 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__________________________________, residente a 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/piazza__________________________________ tel. 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mail: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artecipare alla processione/sfilata in occasione dei festeggiamenti in onore della Madonna Del Rosario in qualità di figurante a cavallo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, sotto la personale responsabilità, consapevole delle sanzioni penali stabilite dall’articolo 76 del Decreto del Presidente della Repubblica numero 445/2000 per false attestazioni e mendaci dichiarazioni e altresì consapevole delle conseguenze previste dall’art. 75 del suddetto del Decreto del Presidente della Repubblica numero 445/200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la piena padronanza del cavallo con cui intende prendere parte alla proces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montare il cavallo in coppia con 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oprietario del cavallo è (nome/cognome – denominazione maneggio) 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4"/>
          <w:szCs w:val="24"/>
        </w:rPr>
        <w:t>di aver preso visione integrale del Disciplinare dei figuranti a cavallo adottato dal Comune di Villaperuccio in ogni sua part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ssunaspaziatura"/>
        <w:jc w:val="center"/>
        <w:rPr/>
      </w:pPr>
      <w:r>
        <w:rPr>
          <w:rFonts w:cs="Calibri" w:ascii="Calibri" w:hAnsi="Calibri"/>
          <w:b/>
          <w:sz w:val="24"/>
          <w:szCs w:val="24"/>
        </w:rPr>
        <w:t>Per i cavalieri minorenni (Art 1 del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sciplinare inerente la partecipazione dei figuranti a cavallo</w:t>
      </w:r>
    </w:p>
    <w:p>
      <w:pPr>
        <w:pStyle w:val="Nessunaspaziatura"/>
        <w:rPr/>
      </w:pPr>
      <w:r>
        <w:rPr>
          <w:rFonts w:cs="Calibri" w:ascii="Calibri" w:hAnsi="Calibri"/>
          <w:b/>
          <w:sz w:val="24"/>
          <w:szCs w:val="24"/>
        </w:rPr>
        <w:t>per le processioni religiose e sfilate tradizionali):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 Sottoscritto ____________________________________________________ genitore del minore _______________________________________________autorizza sotto la propria personale responsabilità il proprio figlio a partecipare alla processione/sfilata  a cavallo, esonerando gli organizzatori da qualsiasi responsabilità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del genitore 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 LA SEGUENTE DOCUMENTAZION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(pena esclusione dal corteo religios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Numero regolare microchip del cavall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Passaporto del cavallo da cui emerge la regolare vaccinazione antinfluenzale e test per l’anemia infettiva equina (test di Coggins)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Copia polizza assicurativa RC col seguente periodo di validità: _____________________________________________________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tocopia documento identità del cavaliere/amazzone;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fotocopia documento identità del genitore (in caso di cavaliere/amazzone minorenn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cumentazione comprovante il </w:t>
      </w:r>
      <w:r>
        <w:rPr>
          <w:rFonts w:cs="Calibri" w:ascii="Calibri" w:hAnsi="Calibri"/>
          <w:sz w:val="22"/>
          <w:szCs w:val="22"/>
        </w:rPr>
        <w:t>tesseramento con una federazione affiliata al CONI da almeno 6 mesi (under 14: sempre; tra i 14 e i 18 anni per essere esonerati dall’obbligo che il cavallo sia tenuto dal palafreniere, che comunque DEVE essere sempre present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Il termine per la presentazione della domanda è fissato alle ore 13:00 di Mercoledì 16 Agosto 2023. Non verranno accolte istanze pervenute dopo tale data.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Firma del richieden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2:00Z</dcterms:created>
  <dc:creator>Mauro Monni</dc:creator>
  <dc:description/>
  <cp:keywords/>
  <dc:language>en-US</dc:language>
  <cp:lastModifiedBy>vigile@COMUNE.VILLAPERUCCIO</cp:lastModifiedBy>
  <cp:lastPrinted>2019-04-16T10:37:00Z</cp:lastPrinted>
  <dcterms:modified xsi:type="dcterms:W3CDTF">2023-06-13T09:34:00Z</dcterms:modified>
  <cp:revision>4</cp:revision>
  <dc:subject/>
  <dc:title>Comune di Pula</dc:title>
</cp:coreProperties>
</file>