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Allegato A) alla Deliberazione della Giunta Comunale nr. 53 del  22/07/202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783"/>
      </w:tblGrid>
      <w:tr>
        <w:trPr>
          <w:trHeight w:val="83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9290" cy="87439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b/>
                <w:sz w:val="36"/>
                <w:szCs w:val="36"/>
                <w:lang w:eastAsia="it-IT"/>
              </w:rPr>
              <w:t>COMUNE DI VILLAPERUCCIO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PROVINCIA DEL SUD SARDEGNA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240" w:before="0" w:after="0"/>
              <w:jc w:val="center"/>
              <w:rPr/>
            </w:pPr>
            <w:r>
              <w:rPr/>
              <w:t>P.zza IV° Novembre, n. 1 – Cap.09010 Tel. 0781.950046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ail pec: </w:t>
            </w:r>
            <w:hyperlink r:id="rId3">
              <w:r>
                <w:rPr>
                  <w:rStyle w:val="InternetLink"/>
                  <w:color w:val="0563C1"/>
                  <w:u w:val="single"/>
                  <w:lang w:val="en-US"/>
                </w:rPr>
                <w:t>protocollo@pec.comune.villaperuccio.ci.it</w:t>
              </w:r>
            </w:hyperlink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                             </w:t>
            </w:r>
            <w:r>
              <w:rPr>
                <w:lang w:val="en-US"/>
              </w:rPr>
              <w:t xml:space="preserve">e.mail: </w:t>
            </w:r>
            <w:r>
              <w:rPr>
                <w:color w:val="0563C1"/>
                <w:u w:val="single"/>
                <w:lang w:val="en-US"/>
              </w:rPr>
              <w:t>segreteria@comune.villaperuccio.ci.it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8"/>
          <w:szCs w:val="28"/>
        </w:rPr>
        <w:t>Disciplinare inerente la partecipazione dei figuranti a cavallo per le processioni religiose e sfilate tradizional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  <w:t>Premesso che, in occasione delle manifestazioni religiose e civili svolte nel Comune di Villaperuccio, che prevedono la partecipazione di figuranti a cavallo, al fine di assicurare l’incolumità sia alla popolazione che ai numerosi visitatori, turisti e fedeli che prendono parte alle processioni religiose e sfilate tradizionali, si rende necessario disciplinare le modalità di partecipazione dei figuranti a cavallo</w:t>
      </w:r>
    </w:p>
    <w:p>
      <w:pPr>
        <w:pStyle w:val="Normal"/>
        <w:spacing w:lineRule="auto" w:line="276"/>
        <w:jc w:val="both"/>
        <w:rPr/>
      </w:pPr>
      <w:r>
        <w:rPr/>
        <w:t>A tal fine si stabilisce quanto segu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rt. 1 – Sicurezza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 </w:t>
      </w:r>
      <w:r>
        <w:rPr/>
        <w:t xml:space="preserve">a. Ogni cavaliere e ogni cavallo dovranno essere preventivamente e tassativamente identificati. Ad ogni equino iscritto verrà dato un numero identificativo che dovrà essere applicato sulla bardatura dell’animale. Tutti i cavalli partecipanti devono essere in regola con le disposizioni in materia di identificazione elettronica e vaccinazione; </w:t>
      </w:r>
    </w:p>
    <w:p>
      <w:pPr>
        <w:pStyle w:val="Normal"/>
        <w:spacing w:lineRule="auto" w:line="276"/>
        <w:jc w:val="both"/>
        <w:rPr/>
      </w:pPr>
      <w:r>
        <w:rPr/>
        <w:t xml:space="preserve">b. Non saranno ammessi alla manifestazione i cavalieri che si presentino alla sfilata con cavalli interi (stalloni), cavalle gravide e cavalle con puledri al seguito; </w:t>
      </w:r>
    </w:p>
    <w:p>
      <w:pPr>
        <w:pStyle w:val="Normal"/>
        <w:spacing w:lineRule="auto" w:line="276"/>
        <w:jc w:val="both"/>
        <w:rPr/>
      </w:pPr>
      <w:r>
        <w:rPr/>
        <w:t>c. Cavalli e figuranti partecipanti alla processione dovranno essere muniti di polizza assicurativa RC che potrà essere contratta sia in forma singola che associata. L’ Amministrazione Comunale e/o il Comitato non risponderanno di eventuali danni causati a persone e cose, ai cavalli durante tutte le fasi della processione e non assumono, altresì, alcuna responsabilità di carattere amministrativo, civile o penale per danni che dovessero accadere ai fantini e ai cavalli, prima durante e dopo lo svolgimento della processione.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 </w:t>
      </w:r>
      <w:r>
        <w:rPr/>
        <w:t xml:space="preserve">d. Qualora il cavaliere o l’amazzone sia minorenne (l’età dei cavalieri non potrà comunque essere inferiore ad anni 14), dovrà essere presentata, unitamente alla richiesta di partecipazione, l'atto di assenso dei genitori, i quali dovranno dichiarare che si assumono la piena e totale responsabilità sul minore. Il cavaliere minorenne dovrà essere accompagnato da un “palafreniere” maggiorenne che dovrà assistere il cavaliere e contenere il cavallo durante il percorso. </w:t>
      </w:r>
    </w:p>
    <w:p>
      <w:pPr>
        <w:pStyle w:val="Normal"/>
        <w:spacing w:lineRule="auto" w:line="276"/>
        <w:jc w:val="both"/>
        <w:rPr/>
      </w:pPr>
      <w:r>
        <w:rPr/>
        <w:t>e. Una deroga sull’età minima di 14 anni è prevista per cavalieri e amazzoni abilitati e tesserati con una federazione affiliata al CONI da almeno 6 mesi;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 </w:t>
      </w:r>
      <w:r>
        <w:rPr/>
        <w:t>f. Una deroga all’obbligo che il palafreniere tenga il cavallo per tutta la durata del percorso è prevista per cavalieri e amazzoni di età compresa tra i 14 e i 18 anni purchè abilitati e tesserati con una federazione affiliata al CONI da almeno 6 mesi;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 </w:t>
      </w:r>
      <w:r>
        <w:rPr/>
        <w:t>g. E’ vietata la partecipazione in coppia se il cavaliere e l’amazzone non sono entrambi maggiorenni;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 </w:t>
      </w:r>
      <w:r>
        <w:rPr/>
        <w:t>h. Per i cavalli accompagnati dai palafrenieri, è obbligatorio, l’utilizzo di un “capezzone” in tela o in cuoio ove agganciare la “longhina”. E assolutamente vietato agganciare la longhina al “morso” del cavallo;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 </w:t>
      </w:r>
      <w:r>
        <w:rPr/>
        <w:t>i. E’ assolutamente vietato l’utilizzo di frustini o speroni;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 </w:t>
      </w:r>
      <w:r>
        <w:rPr/>
        <w:t xml:space="preserve">I trasgressori verranno sanzionati e puniti a norma di legg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rt. 2 – Abbigliamento e animali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/>
        <w:t>I Cavalieri e le amazzoni dovranno indossare un abbigliamento e tenere un atteggiamento consono alla processione religiosa.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È ammessa la monta in coppia</w:t>
      </w:r>
    </w:p>
    <w:p>
      <w:pPr>
        <w:pStyle w:val="Paragrafoelenco"/>
        <w:spacing w:lineRule="auto" w:line="276"/>
        <w:ind w:left="405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Art. 3 – Comportamenti</w:t>
      </w:r>
    </w:p>
    <w:p>
      <w:pPr>
        <w:pStyle w:val="Paragrafoelenco"/>
        <w:spacing w:lineRule="auto" w:line="276"/>
        <w:ind w:left="405" w:hanging="0"/>
        <w:jc w:val="both"/>
        <w:rPr/>
      </w:pPr>
      <w:r>
        <w:rPr>
          <w:rFonts w:cs="Calibri"/>
        </w:rPr>
        <w:t xml:space="preserve"> </w:t>
      </w:r>
      <w:r>
        <w:rPr/>
        <w:t>a. I cavalli dovranno sfilare tenendosi a debita distanza tra loro;</w:t>
      </w:r>
    </w:p>
    <w:p>
      <w:pPr>
        <w:pStyle w:val="Paragrafoelenco"/>
        <w:spacing w:lineRule="auto" w:line="276"/>
        <w:ind w:left="405" w:hanging="0"/>
        <w:jc w:val="both"/>
        <w:rPr/>
      </w:pPr>
      <w:r>
        <w:rPr>
          <w:rFonts w:cs="Calibri"/>
        </w:rPr>
        <w:t xml:space="preserve"> </w:t>
      </w:r>
      <w:r>
        <w:rPr/>
        <w:t>b. E’ fatto divieto ai cavalieri di procedere con andature del cavallo diverse dal passo, compiere manovre brusche e pericolose, frustare il cavallo, farlo imbizzarrire e fermarsi senza valido motivo. E’ vietato il galoppo, l’impennata, l’inchino e l’inversione dell’andatura. Per nessuna ragione i cavalieri potranno lanciare verso il pubblico qualsiasi sorta di oggetto, eccezion fatta per i petali di fiori e/o grano, secondo la tradizione locale.</w:t>
      </w:r>
    </w:p>
    <w:p>
      <w:pPr>
        <w:pStyle w:val="Paragrafoelenco"/>
        <w:spacing w:lineRule="auto" w:line="276"/>
        <w:ind w:left="405" w:hanging="0"/>
        <w:jc w:val="both"/>
        <w:rPr/>
      </w:pPr>
      <w:r>
        <w:rPr>
          <w:rFonts w:cs="Calibri"/>
        </w:rPr>
        <w:t xml:space="preserve"> </w:t>
      </w:r>
      <w:r>
        <w:rPr/>
        <w:t xml:space="preserve">c. Il cavaliere dovrà mantenere un atteggiamento irreprensibile e consono alla circostanza, attenendosi scrupolosamente alle disposizioni che verranno impartite prima, durante e dopo la sfilata dalle Forze dell’Ordine, dal veterinario e dal personale appartenente al Comitato organizzatore, evitando di arrecare disturbo agli altri partecipanti e al pubblico. L’omessa apposizione, la rimozione del numero identificativo nonché un comportamento violento e negligente nei confronti dei cavalli, oltre ad essere fattispecie penalmente sanzionabile (art. 727 C.P. maltrattamento degli animali) sarà motivo di esclusione dalla manifestazione. </w:t>
      </w:r>
    </w:p>
    <w:p>
      <w:pPr>
        <w:pStyle w:val="Paragrafoelenco"/>
        <w:spacing w:lineRule="auto" w:line="276"/>
        <w:ind w:left="405" w:hanging="0"/>
        <w:jc w:val="both"/>
        <w:rPr/>
      </w:pPr>
      <w:r>
        <w:rPr/>
        <w:t>d. I cavalieri si schiereranno nell’ordine prestabilito dagli organizzatori. L’ordine dovrà essere mantenuto per l’intera processione.</w:t>
      </w:r>
    </w:p>
    <w:p>
      <w:pPr>
        <w:pStyle w:val="Paragrafoelenco"/>
        <w:spacing w:lineRule="auto" w:line="276"/>
        <w:ind w:left="405" w:hanging="0"/>
        <w:jc w:val="both"/>
        <w:rPr/>
      </w:pPr>
      <w:r>
        <w:rPr>
          <w:rFonts w:cs="Calibri"/>
        </w:rPr>
        <w:t xml:space="preserve"> </w:t>
      </w:r>
      <w:r>
        <w:rPr/>
        <w:t>e. Durante la processione non è consentita la sosta su richiesta di turisti o persone estranee ai figuranti per scattare foto o effettuare riprese in posa.</w:t>
      </w:r>
    </w:p>
    <w:p>
      <w:pPr>
        <w:pStyle w:val="Paragrafoelenco"/>
        <w:spacing w:lineRule="auto" w:line="276"/>
        <w:ind w:left="405" w:hanging="0"/>
        <w:jc w:val="both"/>
        <w:rPr/>
      </w:pPr>
      <w:r>
        <w:rPr/>
      </w:r>
    </w:p>
    <w:p>
      <w:pPr>
        <w:pStyle w:val="Paragrafoelenco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Art. 4 – Domanda di partecipazione</w:t>
      </w:r>
    </w:p>
    <w:p>
      <w:pPr>
        <w:pStyle w:val="Paragrafoelenco"/>
        <w:spacing w:lineRule="auto" w:line="276"/>
        <w:ind w:left="405" w:hanging="0"/>
        <w:jc w:val="both"/>
        <w:rPr/>
      </w:pPr>
      <w:r>
        <w:rPr/>
        <w:t>a. Per partecipare alla processione i cavalieri dovranno presentare apposita domanda secondo il previsto modulo d’iscrizione che potrà essere ritirato presso l’Ufficio Protocollo del Comune di Villaperuccio Piazza 4 Novembre, o scaricato dal Sito Internet del Comune di Villaperuccio www.comune.villaperuccio.ci.it e riconsegnato, nella stessa sede, entro e non oltre i 5 giorni precedenti la data della manifestazione, pena l’esclusione. Non verranno, in nessun caso, ammessi alla sfilata, cavalieri non iscritti regolarmente;</w:t>
      </w:r>
    </w:p>
    <w:p>
      <w:pPr>
        <w:pStyle w:val="Paragrafoelenco"/>
        <w:spacing w:lineRule="auto" w:line="276"/>
        <w:ind w:left="405" w:hanging="0"/>
        <w:jc w:val="both"/>
        <w:rPr/>
      </w:pPr>
      <w:r>
        <w:rPr>
          <w:rFonts w:cs="Calibri"/>
        </w:rPr>
        <w:t xml:space="preserve"> </w:t>
      </w:r>
      <w:r>
        <w:rPr/>
        <w:t>b. La domanda dovrà necessariamente, pena esclusione: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/>
        <w:t>essere compilata inserendo le generalità, e contatto telefonico del cavaliere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/>
        <w:t>essere compilata da un genitore in caso di partecipazione di minore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/>
        <w:t xml:space="preserve">eventualmente, contenere l’indicazione del nome e cognome della persona, con cui si monta in coppia; 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/>
        <w:t>contenere copia della polizza assicurativa RC (sia per i cavalli che per cavalieri/amazzoni)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/>
        <w:t xml:space="preserve">essere corredata dai seguenti documenti riferiti al proprio cavallo: </w:t>
      </w:r>
    </w:p>
    <w:p>
      <w:pPr>
        <w:pStyle w:val="Paragrafoelenco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 xml:space="preserve">proprietario; </w:t>
      </w:r>
    </w:p>
    <w:p>
      <w:pPr>
        <w:pStyle w:val="Paragrafoelenco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>numero microchip;</w:t>
      </w:r>
    </w:p>
    <w:p>
      <w:pPr>
        <w:pStyle w:val="Paragrafoelenco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>numero e copia del passaporto con vaccinazione antinfluenzale e test per l’anemia infettiva equina (test di Coggins) in corso di validità;</w:t>
      </w:r>
    </w:p>
    <w:p>
      <w:pPr>
        <w:pStyle w:val="Paragrafoelenco"/>
        <w:spacing w:lineRule="auto" w:line="276"/>
        <w:ind w:left="426" w:hanging="0"/>
        <w:jc w:val="both"/>
        <w:rPr/>
      </w:pPr>
      <w:r>
        <w:rPr>
          <w:rFonts w:cs="Calibri"/>
        </w:rPr>
        <w:t xml:space="preserve"> </w:t>
      </w:r>
      <w:r>
        <w:rPr/>
        <w:t>c. A seguito di istruttoria delle domande pervenute, verrà rilasciato ai cavalieri, apposito contrassegno, da apporre sulla bardatura dell’animale e mantenere per tutta la durata della processione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rt. 5 – Disposizioni finali</w:t>
      </w:r>
    </w:p>
    <w:p>
      <w:pPr>
        <w:pStyle w:val="Normal"/>
        <w:spacing w:lineRule="auto" w:line="276"/>
        <w:jc w:val="both"/>
        <w:rPr/>
      </w:pPr>
      <w:r>
        <w:rPr/>
        <w:t>a. Il presente regolamento verrà reso noto tramite avvisi pubblici rivolti ai partecipanti della processione;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 </w:t>
      </w:r>
      <w:r>
        <w:rPr/>
        <w:t xml:space="preserve">b. All’atto della domanda di partecipazione, il regolamento si intende accettato in ogni sua parte o articolazione. </w:t>
      </w:r>
    </w:p>
    <w:p>
      <w:pPr>
        <w:pStyle w:val="Normal"/>
        <w:spacing w:lineRule="auto" w:line="276"/>
        <w:jc w:val="both"/>
        <w:rPr/>
      </w:pPr>
      <w:r>
        <w:rPr/>
        <w:t xml:space="preserve">c. Sarà effettuato un severissimo servizio di controllo presso tutte le strade di accesso al percorso per coloro che non sono stati regolarmente ammessi e non mostreranno il numero assegnato dall’amministrazione comunale: in nessun caso potranno essere inclusi. </w:t>
      </w:r>
    </w:p>
    <w:p>
      <w:pPr>
        <w:pStyle w:val="Normal"/>
        <w:spacing w:lineRule="auto" w:line="276" w:before="0" w:after="160"/>
        <w:jc w:val="both"/>
        <w:rPr/>
      </w:pPr>
      <w:r>
        <w:rPr/>
        <w:t>d. L’inosservanza del presente regolamento potrà comportare, in qualsiasi momento, e fatte salve sanzioni eventualmente previste dalla legge, l’esclusione o l’allontanamento dalla sfilata con l’annotazione e l’esclusione per le edizioni successive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5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comune.villaperuccio.c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31:00Z</dcterms:created>
  <dc:creator>Marcello Piras</dc:creator>
  <dc:description/>
  <cp:keywords/>
  <dc:language>en-US</dc:language>
  <cp:lastModifiedBy>vigile@COMUNE.VILLAPERUCCIO</cp:lastModifiedBy>
  <dcterms:modified xsi:type="dcterms:W3CDTF">2023-06-09T07:35:00Z</dcterms:modified>
  <cp:revision>3</cp:revision>
  <dc:subject/>
  <dc:title/>
</cp:coreProperties>
</file>