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VILLAPERUCCI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STA DI CERTIFICATI ELETTORAL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o/a a _________________________________ il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sidente in</w:t>
      </w:r>
      <w:r>
        <w:rPr/>
        <w:t xml:space="preserve"> _____________________</w:t>
      </w:r>
      <w:r>
        <w:rPr>
          <w:rFonts w:cs="Arial" w:ascii="Arial" w:hAnsi="Arial"/>
        </w:rPr>
        <w:t xml:space="preserve"> Indirizzo</w:t>
      </w:r>
      <w:r>
        <w:rPr/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 email o PEC: ____________________________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ertifica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e nelle liste elettorali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politici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tro certificato (specificare)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ertificato di cui alla presente richiesta è necessario per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le motivazioni per cui se ne richiede il rilas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ertificato è richiesto:     in bollo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in carta libera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Richie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Luogo e data __________________________</w:t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llegare fotocopia non autenticata del documento di identità in corso di validità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adele bellino</dc:creator>
  <dc:description/>
  <cp:keywords/>
  <dc:language>en-US</dc:language>
  <cp:lastModifiedBy>Francesca Francesconi</cp:lastModifiedBy>
  <dcterms:modified xsi:type="dcterms:W3CDTF">2017-03-02T09:37:00Z</dcterms:modified>
  <cp:revision>4</cp:revision>
  <dc:subject/>
  <dc:title>CERTIFICAZIONE CORRENTE</dc:title>
</cp:coreProperties>
</file>