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Al SIG. SINDACO del Comune di Villaperu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Domanda per inserimento nell’albo dei presidenti di seggio elettorale.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  <w:t>Il sottoscritto __________________________________________________________ nato a _______________________________________________ il _________________ residente a ____________________________________________________________  in Via/P.za _________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 nell’albo comunale delle persone idonee all’ufficio di PRESIDENTE di seggio elettorale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 tal fine, sotto la sua personale responsabilità ed a piena conoscenza della responsabilità penale prevista per le dichiarazioni false dall’art. 76 del D.P.R. 445 del 28/12/2000 e delle disposizioni del Codice Penale e delle leggi speciali in materia;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di essere iscritto nelle liste elettorali del comune di Villaperucc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 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____________________________________________________conseguito presso ________________________________________________nell’anno 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non autenticata del documento di identità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 xml:space="preserve">DICHIARA INOLTRE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Spazio per eventuali ulteriori dichiarazioni a sostegno della richiesta presentat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>Il/la dichiarante</w:t>
      </w:r>
      <w:r>
        <w:rPr>
          <w:rFonts w:cs="Arial" w:ascii="Arial" w:hAnsi="Arial"/>
        </w:rPr>
        <w:t xml:space="preserve"> ………….…………………………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firma per esteso e leggibi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allegare fotocopia documento d’identità)</w:t>
        <w:tab/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PRESID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 per le quali si svolge la votazi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Eurostile" w:hAnsi="Eurostile" w:cs="Eurosti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2:00Z</dcterms:created>
  <dc:creator>Daniela Banchi</dc:creator>
  <dc:description/>
  <cp:keywords/>
  <dc:language>en-US</dc:language>
  <cp:lastModifiedBy>Francesca Francesconi</cp:lastModifiedBy>
  <cp:lastPrinted>2004-07-22T09:56:00Z</cp:lastPrinted>
  <dcterms:modified xsi:type="dcterms:W3CDTF">2017-03-02T09:13:00Z</dcterms:modified>
  <cp:revision>5</cp:revision>
  <dc:subject/>
  <dc:title>Al Comune di Borgo S</dc:title>
</cp:coreProperties>
</file>