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>
          <w:rFonts w:cs="Arial" w:ascii="Arial" w:hAnsi="Arial"/>
        </w:rPr>
        <w:t>Al sig. SINDACO del</w:t>
      </w:r>
    </w:p>
    <w:p>
      <w:pPr>
        <w:pStyle w:val="Normal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Comune di Villaperu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Domanda per inserimento nell’albo degli scrutatori di seggio elettorale</w:t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  <w:t>Il sottoscritto ___________________________________________________________ nato a ________________________________________ il _________________ residente a _____________________________________________________________  in Via/P.za ________________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 nell’albo comunale delle persone idonee all’ufficio di SCRUTATORE di seggio elettor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consapevole delle responsabilità penali in caso di false dichiarazioni,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di essere iscritto nelle liste elettorali del comune di Villaperucc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non autenticata del documento di 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candidati alle elezioni  per le quali si svolge la votazion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Daniela Banchi</dc:creator>
  <dc:description/>
  <cp:keywords/>
  <dc:language>en-US</dc:language>
  <cp:lastModifiedBy>Francesca Francesconi</cp:lastModifiedBy>
  <cp:lastPrinted>2002-10-08T13:00:00Z</cp:lastPrinted>
  <dcterms:modified xsi:type="dcterms:W3CDTF">2017-03-02T09:11:00Z</dcterms:modified>
  <cp:revision>2</cp:revision>
  <dc:subject/>
  <dc:title>Al Comune di Borgo S</dc:title>
</cp:coreProperties>
</file>